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금전대차</w:t>
      </w:r>
      <w:r>
        <w:rPr>
          <w:rFonts w:eastAsia="돋움;Dotum" w:ascii="돋움;Dotum" w:hAnsi="돋움;Dotum"/>
          <w:sz w:val="20"/>
        </w:rPr>
        <w:t>-1(</w:t>
      </w:r>
      <w:r>
        <w:rPr>
          <w:rFonts w:ascii="돋움;Dotum" w:hAnsi="돋움;Dotum" w:eastAsia="돋움;Dotum"/>
          <w:sz w:val="20"/>
        </w:rPr>
        <w:t>일반형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금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금액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>(\</w:t>
      </w:r>
      <w:r>
        <w:rPr>
          <w:rFonts w:eastAsia="돋움;Dotum" w:ascii="돋움;Dotum" w:hAnsi="돋움;Dotum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려주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린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자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금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원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지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좌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송금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지정은행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좌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예금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다음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제기일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이전이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으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1.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않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2.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압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압류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파산선고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b/>
          <w:sz w:val="22"/>
        </w:rPr>
        <w:t>대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ascii="돋움;Dotum" w:hAnsi="돋움;Dotum" w:eastAsia="돋움;Dotum"/>
          <w:b/>
          <w:sz w:val="22"/>
        </w:rPr>
        <w:t>차용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금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금전대차계약에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관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일반적인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금전대차계약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금전소비대차계약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빌려주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차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흔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대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증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운전면허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리인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체결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만으로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충분하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할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액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여기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자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자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였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았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5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율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지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른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이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과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제한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폐지되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융이용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통령령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규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한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6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 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차용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못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이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익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실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부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자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컨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자율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였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8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변제기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부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8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기일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누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주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영업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업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). </w:t>
      </w:r>
      <w:r>
        <w:rPr>
          <w:rFonts w:ascii="바탕;Batang" w:hAnsi="바탕;Batang" w:eastAsia="바탕;Batang"/>
          <w:sz w:val="22"/>
        </w:rPr>
        <w:t>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두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은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좌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상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악화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다려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수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불가능해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막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여기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익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실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과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져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즉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이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도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과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관할법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지연손해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비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금전대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사항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종류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양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형화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시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금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eastAsia="돋움;Dotum" w:ascii="돋움;Dotum" w:hAnsi="돋움;Dotum"/>
          <w:sz w:val="22"/>
          <w:u w:val="single"/>
        </w:rPr>
        <w:t xml:space="preserve">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(02) 210-4321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631-21</w:t>
      </w:r>
      <w:r>
        <w:rPr>
          <w:rFonts w:eastAsia="돋움;Dotum" w:ascii="돋움;Dotum" w:hAnsi="돋움;Dotum"/>
          <w:sz w:val="22"/>
          <w:u w:val="single"/>
        </w:rPr>
        <w:t xml:space="preserve">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63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</w:t>
      </w:r>
      <w:r>
        <w:rPr>
          <w:rFonts w:cs="Comic Sans MS" w:ascii="Comic Sans MS" w:hAnsi="Comic Sans MS"/>
          <w:sz w:val="22"/>
          <w:u w:val="single"/>
        </w:rPr>
        <w:t>3******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530-1700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금액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칠천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>(\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70,000,000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려주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린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이태백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자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금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원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31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말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지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좌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송금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지정은행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한은행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좌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321-01-123456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예금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다음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제기일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이전이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으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1.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않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2.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압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압류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파산선고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 xml:space="preserve"> 7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b/>
          <w:sz w:val="22"/>
        </w:rPr>
        <w:t>대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ascii="돋움;Dotum" w:hAnsi="돋움;Dotum" w:eastAsia="돋움;Dotum"/>
          <w:b/>
          <w:sz w:val="22"/>
        </w:rPr>
        <w:t>차용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20:00Z</dcterms:created>
  <dc:creator>user</dc:creator>
  <dc:description/>
  <cp:keywords/>
  <dc:language>en-US</dc:language>
  <cp:lastModifiedBy>a</cp:lastModifiedBy>
  <dcterms:modified xsi:type="dcterms:W3CDTF">2010-01-07T00:30:00Z</dcterms:modified>
  <cp:revision>5</cp:revision>
  <dc:subject/>
  <dc:title>제목</dc:title>
</cp:coreProperties>
</file>